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ejscowość, data …………………………………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ię i nazwisko studenta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dział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erunek studiów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Rodzaj studiów (stacjonarne / niestacjonarne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jednolite magisterskie / studia I-go stopnia, studia II-go stopnia, studia III-go stopnia)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Rok studiów</w:t>
        <w:tab/>
        <w:tab/>
        <w:t>Semestr</w:t>
        <w:tab/>
        <w:tab/>
        <w:tab/>
        <w:t>Nr albumu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Nr PESEL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dres domowy </w:t>
        <w:tab/>
        <w:tab/>
        <w:tab/>
        <w:tab/>
        <w:tab/>
        <w:t>Telefon kontaktowy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..................................</w:t>
      </w:r>
      <w:r>
        <w:rPr>
          <w:rFonts w:cs="Arial" w:ascii="Arial" w:hAnsi="Arial"/>
          <w:sz w:val="16"/>
          <w:szCs w:val="16"/>
        </w:rPr>
        <w:t>@edu.p.lodz.pl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Adres e-mail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6804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Prodziekan ds. Studenckich</w:t>
      </w:r>
    </w:p>
    <w:p>
      <w:pPr>
        <w:pStyle w:val="Normal"/>
        <w:ind w:firstLine="6804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ANIE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Proszę o wyrażenie zgody na wyjazd do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........................................................................................................... w ramach programu Erasmus+ na </w:t>
      </w:r>
      <w:r>
        <w:rPr>
          <w:rFonts w:cs="Arial" w:ascii="Arial" w:hAnsi="Arial"/>
          <w:b/>
          <w:bCs/>
        </w:rPr>
        <w:t>studia/praktyki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  <w:b/>
          <w:bCs/>
        </w:rPr>
        <w:t xml:space="preserve"> krótkoterminowe jak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tudent/ absolwent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w terminie od.... do …. Jednocześnie zaznaczam, iż ubiegam się o przyznanie stypendium </w:t>
      </w:r>
      <w:r>
        <w:rPr>
          <w:rFonts w:cs="Arial" w:ascii="Arial" w:hAnsi="Arial"/>
          <w:b/>
        </w:rPr>
        <w:t>Erasmus+/Erasmus+ dla uczestników o mniejszych szansach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zgodnie z regulaminem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Łódź, dnia ……………………………</w:t>
        <w:tab/>
        <w:tab/>
        <w:tab/>
        <w:tab/>
        <w:tab/>
        <w:tab/>
        <w:t>……….......................................</w:t>
      </w:r>
    </w:p>
    <w:p>
      <w:pPr>
        <w:pStyle w:val="Normal"/>
        <w:ind w:left="984" w:firstLine="5253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student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i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niki w nauce – wpisuje Dziekanat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nowany program mobilności praktyki/studia</w:t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wierdzenie znajomości języka (min. poziom B1)</w:t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9265</wp:posOffset>
                </wp:positionH>
                <wp:positionV relativeFrom="paragraph">
                  <wp:posOffset>1218565</wp:posOffset>
                </wp:positionV>
                <wp:extent cx="2400300" cy="5568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569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95pt;margin-top:95.95pt;width:188.95pt;height:43.8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</w:p>
    <w:tbl>
      <w:tblPr>
        <w:tblW w:w="10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396"/>
      </w:tblGrid>
      <w:tr>
        <w:trPr/>
        <w:tc>
          <w:tcPr>
            <w:tcW w:w="5396" w:type="dxa"/>
            <w:tcBorders>
              <w:top w:val="thinThickSmallGap" w:sz="18" w:space="0" w:color="000000"/>
              <w:bottom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ECYZJA DZIEKA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ażam zgod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ata i podpis Dzieka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jął Upoważniony Pracow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ata i podpis upoważnionego pracownika CW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 – Wyniki w nauce zgodnie z zasadami rekrutacji</w:t>
        <w:br/>
        <w:t>na praktyki zagraniczne w roku akademickim 20…/20….(składnik d)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0</wp:posOffset>
                </wp:positionH>
                <wp:positionV relativeFrom="paragraph">
                  <wp:posOffset>64770</wp:posOffset>
                </wp:positionV>
                <wp:extent cx="2856865" cy="344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9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pt;margin-top:5.1pt;width:224.9pt;height:27.1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6861" w:right="-40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>Imię i nazwisko pracownika Dziekanatu oraz pieczę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wyjazdach zagranicznych</w:t>
        <w:br/>
      </w:r>
      <w:r>
        <w:rPr>
          <w:sz w:val="24"/>
          <w:szCs w:val="24"/>
        </w:rPr>
        <w:t>(do wypełnienia w przypadku wcześniejszego udziału w wymianie Erasmus+ na tym samym stopniu studiów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rPr/>
      </w:pPr>
      <w:r>
        <w:rPr>
          <w:sz w:val="24"/>
          <w:szCs w:val="24"/>
        </w:rPr>
        <w:t>Oświadczam, że już wcześniej odbyłam/em studia i/lub praktyki zagraniczne w ramach programu Erasmus+, zgodnie z informacjami podanymi poniżej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11"/>
        <w:gridCol w:w="4332"/>
      </w:tblGrid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YKI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lnia/firma zagraniczna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bytu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lnia wysyłająca (PŁ lub inna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akademicki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studiów w trakcie wyjazdu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28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977" w:leader="dot"/>
          <w:tab w:val="left" w:pos="5670" w:leader="none"/>
          <w:tab w:val="left" w:pos="8789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…..……………</w:t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spacing w:before="0" w:after="240"/>
        <w:rPr>
          <w:rFonts w:ascii="Calibri" w:hAnsi="Calibri" w:cs="Calibri"/>
          <w:sz w:val="18"/>
          <w:szCs w:val="18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>Data i podpis studenta</w:t>
      </w:r>
      <w:r>
        <w:rPr>
          <w:rFonts w:cs="Calibri" w:ascii="Calibri" w:hAnsi="Calibri"/>
          <w:sz w:val="2"/>
          <w:szCs w:val="22"/>
        </w:rPr>
        <w:br/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794" w:right="794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ać nazwę firmy i kraj planowanego wyjazd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ać nazwę firmy i kraj planowanego wyjazd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znaczyć właściw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 stypendium dla uczestników o mniejszych szansach mogą ubiegać się studenci niepełnosprawni lub znajdujący się w trudnej sytuacji materialnej.   Więcej na erasmus.p.lodz.p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975" w:leader="none"/>
        <w:tab w:val="right" w:pos="10652" w:leader="none"/>
      </w:tabs>
      <w:jc w:val="left"/>
      <w:rPr>
        <w:rFonts w:ascii="Arial" w:hAnsi="Arial" w:cs="Arial"/>
        <w:szCs w:val="24"/>
      </w:rPr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537460" cy="50228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3746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368935" cy="5797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  <w:p>
    <w:pPr>
      <w:pStyle w:val="Heading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ing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PODANIE STUDENTA O ZGODĘ NA WYJAZD NA MOBILNOŚĆ KRÓTKOTERMINOWĄ ERASMUS+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8:00Z</dcterms:created>
  <dc:creator>DAGMARA</dc:creator>
  <dc:description/>
  <cp:keywords/>
  <dc:language>en-US</dc:language>
  <cp:lastModifiedBy>Ewa Jarzębowska CWM</cp:lastModifiedBy>
  <cp:lastPrinted>2017-03-27T10:38:00Z</cp:lastPrinted>
  <dcterms:modified xsi:type="dcterms:W3CDTF">2025-07-03T08:01:00Z</dcterms:modified>
  <cp:revision>16</cp:revision>
  <dc:subject/>
  <dc:title>PODANIE  STUDENTA O ZGODĘ NA WYJAZD ZA GRANICĘ</dc:title>
</cp:coreProperties>
</file>