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 student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dział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erunek studiów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zaj studiów (stacjonarne / niestacjonarne, I-go stopnia, studia II-go stopnia, studia III-go stopnia)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ok studiów</w:t>
        <w:tab/>
        <w:tab/>
        <w:tab/>
        <w:tab/>
        <w:tab/>
        <w:t>Nr album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Nr PESE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 domowy </w:t>
        <w:tab/>
        <w:tab/>
        <w:tab/>
        <w:tab/>
        <w:tab/>
        <w:t>Telefon kontaktow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e-ma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rodziekan ds. Studenckich</w:t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NI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wyrażenie zgody na przedłużenie pobytu w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................................................................................……………… w ramach programu Erasmus+ w celu odbycia studiów za granicą w terminie od ............................. </w:t>
        <w:br/>
        <w:t>do ….......................... Jednocześnie oświadczam, że w przypadku nie przyznania mi wsparcia finansowego na przedłużenie okresu pobytu, zobowiązuje się do pokrycia kosztów pobytu za granicą lub do poinformowania Sekcji Mobilności Studenckiej CWM o rezygnacji z pobytu w ramach przedłużenia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……………</w:t>
        <w:tab/>
        <w:tab/>
        <w:tab/>
        <w:tab/>
        <w:tab/>
        <w:tab/>
        <w:t>……….......................................</w:t>
      </w:r>
    </w:p>
    <w:p>
      <w:pPr>
        <w:pStyle w:val="Normal"/>
        <w:ind w:left="984" w:firstLine="5253"/>
        <w:jc w:val="cen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dpis studenta</w:t>
      </w:r>
    </w:p>
    <w:p>
      <w:pPr>
        <w:pStyle w:val="Normal"/>
        <w:ind w:left="984" w:firstLine="58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794" w:right="794" w:gutter="0" w:header="247" w:top="303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a uczelni zagranicznej na przedłużenie pobytu</w:t>
      </w: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ozumienie o programie studiów/ LA for studies na okres przedłużenia (podpisane przez wszystkie strony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wierdzenie uczestnictwa w zajęciach w semestrze zimowym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/>
        <w:tc>
          <w:tcPr>
            <w:tcW w:w="5396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CYZJA DZIEK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 i pod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074420</wp:posOffset>
                      </wp:positionV>
                      <wp:extent cx="2400300" cy="5822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82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25pt;margin-top:84.6pt;width:188.95pt;height:45.8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 – średnia ocen za dwa ostatnie semestry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81915</wp:posOffset>
                </wp:positionV>
                <wp:extent cx="3009900" cy="520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2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6.45pt;width:236.95pt;height:40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3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Imię i nazwisko pracownika Dziekanatu oraz pieczęć</w:t>
      </w:r>
    </w:p>
    <w:p>
      <w:pPr>
        <w:pStyle w:val="Normal"/>
        <w:ind w:right="-4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notePr>
        <w:numFmt w:val="decimal"/>
      </w:footnotePr>
      <w:type w:val="continuous"/>
      <w:pgSz w:w="12240" w:h="15840"/>
      <w:pgMar w:left="794" w:right="794" w:gutter="0" w:header="247" w:top="303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nazwę uczelni i kraj planowanego wyjaz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Cs w:val="24"/>
      </w:rPr>
    </w:pPr>
    <w:r>
      <w:rPr>
        <w:lang w:val="en-US" w:eastAsia="en-US"/>
      </w:rPr>
      <w:drawing>
        <wp:inline distT="0" distB="0" distL="0" distR="0">
          <wp:extent cx="368935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2542540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ODANIE STUDENTA O PRZEDŁUŻENIE POBYTU NA STUDIACH ZAGRANICZNYCH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18:00Z</dcterms:created>
  <dc:creator>DAGMARA</dc:creator>
  <dc:description/>
  <cp:keywords/>
  <dc:language>en-US</dc:language>
  <cp:lastModifiedBy>Mariola Józefowicz CWM</cp:lastModifiedBy>
  <cp:lastPrinted>2004-12-07T12:27:00Z</cp:lastPrinted>
  <dcterms:modified xsi:type="dcterms:W3CDTF">2025-10-01T10:18:00Z</dcterms:modified>
  <cp:revision>2</cp:revision>
  <dc:subject/>
  <dc:title>PODANIE  STUDENTA O ZGODĘ NA WYJAZD ZA GRANICĘ</dc:title>
</cp:coreProperties>
</file>