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TEMENT OF ACCOUNT NUMBER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cerning the disbursement of the ERASMUS traineeship gran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lease complete in block capit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5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 AT TU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, NUMBER, APARTMENT NUMB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, CIT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BAN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UMBER IN FUL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END YOUR STATEMENT IN AN EDITABLE FO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9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10485" cy="5168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9:00Z</dcterms:created>
  <dc:creator>Dział Współpracy z Zagranicą</dc:creator>
  <dc:description/>
  <cp:keywords/>
  <dc:language>en-US</dc:language>
  <cp:lastModifiedBy>Ewa Jarzębowska CWM</cp:lastModifiedBy>
  <cp:lastPrinted>2003-04-24T13:08:00Z</cp:lastPrinted>
  <dcterms:modified xsi:type="dcterms:W3CDTF">2025-06-30T09:28:00Z</dcterms:modified>
  <cp:revision>3</cp:revision>
  <dc:subject/>
  <dc:title>OŚWIADCZENIE</dc:title>
</cp:coreProperties>
</file>