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ŚWIADCZENIE O NUMERZE KONTA – MOBILNOŚĆ KRÓTKOTERMINOWA</w:t>
      </w:r>
    </w:p>
    <w:p>
      <w:pPr>
        <w:pStyle w:val="Normal"/>
        <w:jc w:val="center"/>
        <w:rPr/>
      </w:pPr>
      <w:r>
        <w:rPr>
          <w:b/>
          <w:sz w:val="24"/>
        </w:rPr>
        <w:t>dotyczące wypłaty grantu ERASMUS na praktyki/studia* zagranicz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Prosimy wypełniać drukowanymi literam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756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ZIAŁ W P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ICA, NR DOMU, NR MIESZKANI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D POCZTOWY, MIEJSCOWOŚ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BANKU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ŁEN NUMER RACHUNKU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UT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SZĘ PRZESŁAĆ OŚWIADCZENIE W FORMIE EDYTOWA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ZAZNACZ WŁAŚCIW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  <w:lang w:val="pt-PT"/>
      </w:rPr>
      <w:t xml:space="preserve"> </w:t>
    </w:r>
    <w:r>
      <w:rPr/>
      <w:drawing>
        <wp:inline distT="0" distB="0" distL="0" distR="0">
          <wp:extent cx="32194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37460" cy="5022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00:00Z</dcterms:created>
  <dc:creator>Dział Współpracy z Zagranicą</dc:creator>
  <dc:description/>
  <cp:keywords/>
  <dc:language>en-US</dc:language>
  <cp:lastModifiedBy>Ewa Jarzębowska CWM</cp:lastModifiedBy>
  <cp:lastPrinted>2003-04-24T13:08:00Z</cp:lastPrinted>
  <dcterms:modified xsi:type="dcterms:W3CDTF">2025-07-03T08:00:00Z</dcterms:modified>
  <cp:revision>11</cp:revision>
  <dc:subject/>
  <dc:title>OŚWIADCZENIE</dc:title>
</cp:coreProperties>
</file>