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owość, data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student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dział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unek studi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dzaj studiów (stacjonarne / niestacjonar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jednolite magisterskie / studia I-go stopnia, studia II-go stopnia, studia III-go stopnia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k studiów</w:t>
        <w:tab/>
        <w:tab/>
        <w:t>Semestr</w:t>
        <w:tab/>
        <w:tab/>
        <w:tab/>
        <w:t>Nr album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domowy </w:t>
        <w:tab/>
        <w:tab/>
        <w:tab/>
        <w:tab/>
        <w:tab/>
        <w:t>Telefon kontak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</w:t>
      </w:r>
      <w:r>
        <w:rPr>
          <w:rFonts w:cs="Arial" w:ascii="Arial" w:hAnsi="Arial"/>
          <w:sz w:val="16"/>
          <w:szCs w:val="16"/>
        </w:rPr>
        <w:t>@edu.p.lodz.p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e-mail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wyjazd 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.......................................................................................................... w ramach programu Erasmus+ jako </w:t>
      </w:r>
      <w:r>
        <w:rPr>
          <w:rFonts w:cs="Arial" w:ascii="Arial" w:hAnsi="Arial"/>
          <w:b/>
        </w:rPr>
        <w:t>student/ absolwen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 celu odbycia praktyki zawodowej w terminie od ............................. </w:t>
        <w:br/>
        <w:t xml:space="preserve">do ….......................... Jednocześnie zaznaczam, iż ubiegam się o przyznanie stypendium </w:t>
      </w:r>
      <w:r>
        <w:rPr>
          <w:rFonts w:cs="Arial" w:ascii="Arial" w:hAnsi="Arial"/>
          <w:b/>
        </w:rPr>
        <w:t>Erasmus+/Erasmus+ dla uczestników o mniejszych szansach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zgodnie z regulaminem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Łódź, dnia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studen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iki w nauce – wpisuje Dziekana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list motywacyjn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owany program praktyki/ LA for traineeships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potwierdzenie znajomości języka (min. poziom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rz zgłoszeniowy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>inne: Oświadczenie o numerze konta bankowego</w:t>
        <w:br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cv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inne: potwierdzenie ubezpieczenia (medyczne, OC, NW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Dziek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ął Upoważniony Prac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upoważnionego pracownika CWM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130810</wp:posOffset>
                </wp:positionV>
                <wp:extent cx="24003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1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0.3pt;width:188.95pt;height:57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– Wyniki w nauce zgodnie z zasadami rekrutacji</w:t>
        <w:br/>
        <w:t>na praktyki zagraniczne w roku akademickim 20…/20….(składnik d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300990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5.85pt;width:236.95pt;height:41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61" w:right="-403" w:hanging="0"/>
        <w:jc w:val="both"/>
        <w:rPr/>
      </w:pPr>
      <w:r>
        <w:rPr>
          <w:rFonts w:cs="Arial" w:ascii="Arial" w:hAnsi="Arial"/>
          <w:sz w:val="16"/>
        </w:rPr>
        <w:t>Imię i nazwisko pracownika Dziekanatu oraz pieczęć</w:t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firmy i kraj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stypendium dla uczestników o mniejszych szansach mogą ubiegać się studenci niepełnosprawni lub znajdujący się w trudnej sytuacji materialnej.   Więcej na erasmus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75" w:leader="none"/>
        <w:tab w:val="left" w:pos="5775" w:leader="none"/>
        <w:tab w:val="right" w:pos="10652" w:leader="none"/>
      </w:tabs>
      <w:jc w:val="left"/>
      <w:rPr>
        <w:rFonts w:ascii="Arial" w:hAnsi="Arial" w:cs="Arial"/>
        <w:szCs w:val="24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537460" cy="502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ODANIE STUDENTA O ZGODĘ NA WYJAZD NA PRAKTYKI ZAGRANICZNE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DAGMARA</dc:creator>
  <dc:description/>
  <cp:keywords/>
  <dc:language>en-US</dc:language>
  <cp:lastModifiedBy>Ewa Jarzębowska CWM</cp:lastModifiedBy>
  <cp:lastPrinted>2017-03-27T10:38:00Z</cp:lastPrinted>
  <dcterms:modified xsi:type="dcterms:W3CDTF">2025-06-30T08:05:00Z</dcterms:modified>
  <cp:revision>14</cp:revision>
  <dc:subject/>
  <dc:title>PODANIE  STUDENTA O ZGODĘ NA WYJAZD ZA GRANICĘ</dc:title>
</cp:coreProperties>
</file>