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>Imię, Nazwisko, Tytuł/ Stano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ział/ Instytut/ Katedr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k studiów/ Semestr Nr albumu</w:t>
        <w:tab/>
        <w:tab/>
        <w:b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domowy/ Telefon kontak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 Wydział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zejmie proszę o wyrażenie zgody na wyjazd do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..................</w:t>
        <w:br/>
        <w:t xml:space="preserve">w ramach programu Erasmus+  jako student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b/>
          <w:sz w:val="22"/>
          <w:szCs w:val="22"/>
        </w:rPr>
        <w:t>Erasmus+</w:t>
      </w:r>
      <w:r>
        <w:rPr>
          <w:sz w:val="22"/>
          <w:szCs w:val="22"/>
        </w:rPr>
        <w:t xml:space="preserve"> </w:t>
        <w:br/>
        <w:t>zgodnie z obowiązującym regulaminem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uż wcześniej odbyłam/em studia i/lub praktyki zagraniczne w ramach programu Erasmus+,</w:t>
        <w:br/>
        <w:t>w tym samym cyklu kształceni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1772244301"/>
      <w:bookmarkStart w:id="1" w:name="__Fieldmark__0_1772244301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772244301"/>
      <w:bookmarkStart w:id="3" w:name="__Fieldmark__1_177224430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, </w:t>
      </w:r>
      <w:r>
        <w:rPr>
          <w:sz w:val="22"/>
          <w:szCs w:val="22"/>
        </w:rPr>
        <w:t>zgodnie z informacjami podanymi w załączniku (str.2)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, dnia …………………                                                                                   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Doktorant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niki w nauce – wpisuje Dziekanat                                                           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wypis ocen w języku angielskim/Transcript of Record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świadczenie o wyjazdach zagranicznych</w:t>
      </w:r>
      <w:r>
        <w:rPr>
          <w:sz w:val="16"/>
          <w:szCs w:val="16"/>
          <w:lang w:val="en-US" w:eastAsia="en-US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potwierdzenie znajomości języka (min. poziom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ozumienie o programie studiów/ LA for studies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potwierdzenie ubezpieczenia (medyczne, OC, NW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mularz wyjazdowy / Student Application Form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oświadczenie o numerze konta bankoweg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3916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YZJA DZIEKA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rażam zgod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ARCIE </w:t>
              <w:br/>
              <w:t>KIEROWNIKA STUDIUM DOKTORANCKI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nie popie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ął Upoważniony Pracow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acownika Pionu Prorektora ds. kształcenia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>ZAŁĄCZNIK NR 1 – Wyniki w nauce zgodnie z zasadami rekrutacji</w:t>
        <w:br/>
        <w:t xml:space="preserve">na studia zagraniczne w roku akademickim ……………………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2540</wp:posOffset>
                </wp:positionV>
                <wp:extent cx="2234565" cy="497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9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0.2pt;width:175.9pt;height:3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291465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4pt;width:229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  <w:t>Imię i nazwisko pracownika Dziekanatu oraz pieczęć</w:t>
      </w:r>
    </w:p>
    <w:p>
      <w:pPr>
        <w:pStyle w:val="Normal"/>
        <w:ind w:left="6861" w:right="-40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98425</wp:posOffset>
                </wp:positionV>
                <wp:extent cx="7886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.75pt" to="576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>Uprzejmie proszę o kontynuację wypłaty stypendium doktoranckiego w czasie wyjazdu. (jeśli dotyczy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36"/>
        <w:gridCol w:w="4337"/>
      </w:tblGrid>
      <w:tr>
        <w:trPr>
          <w:trHeight w:val="69" w:hRule="atLeast"/>
        </w:trPr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YZJA DZIEK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rażam zgod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RCIE KIEROWNIKA STUDIUM DOKTORAN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opier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Podpis Doktoran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Oświadczam, że już wcześniej odbyłam/em studia i/lub praktyki zagraniczne w ramach programu Erasmus+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1772244301"/>
      <w:bookmarkStart w:id="5" w:name="__Fieldmark__2_1772244301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772244301"/>
      <w:bookmarkStart w:id="7" w:name="__Fieldmark__3_177224430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Kraj poby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praktyki w ramach Erasmus+ w roku akademickim ……………………….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8" w:name="__Fieldmark__4_1772244301"/>
      <w:bookmarkStart w:id="9" w:name="__Fieldmark__4_1772244301"/>
      <w:bookmarkEnd w:id="9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10" w:name="__Fieldmark__5_1772244301"/>
      <w:bookmarkStart w:id="11" w:name="__Fieldmark__5_1772244301"/>
      <w:bookmarkEnd w:id="1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ab/>
        <w:tab/>
        <w:t>…………….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>Data i podpis Doktoranta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jc w:val="right"/>
      <w:rPr/>
    </w:pP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885055" cy="4241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29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NIE DOKTORANTA O ZGODĘ NA WYJAZD NA STUDIA ZAGRANICZN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5:00Z</dcterms:created>
  <dc:creator>DAGMARA</dc:creator>
  <dc:description/>
  <cp:keywords/>
  <dc:language>en-US</dc:language>
  <cp:lastModifiedBy>Katarzyna Bednarczyk CWM</cp:lastModifiedBy>
  <cp:lastPrinted>2017-03-27T13:03:00Z</cp:lastPrinted>
  <dcterms:modified xsi:type="dcterms:W3CDTF">2025-07-15T11:28:00Z</dcterms:modified>
  <cp:revision>3</cp:revision>
  <dc:subject/>
  <dc:title>PODANIE  STUDENTA O ZGODĘ NA WYJAZD ZA GRANICĘ</dc:title>
</cp:coreProperties>
</file>